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-2026 TRANSLATION PRIZES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pan-U.S. Friendship Commission Prize for the Translation of Japanese Literature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sley and Masao Miyoshi Prize*</w:t>
      </w:r>
    </w:p>
    <w:p>
      <w:pPr>
        <w:pStyle w:val="Normal"/>
        <w:jc w:val="center"/>
        <w:rPr>
          <w:rFonts w:ascii="Athelas;Calibri" w:hAnsi="Athelas;Calibri" w:cs="Athelas;Calibri"/>
          <w:bCs/>
          <w:color w:val="4472C4"/>
          <w:sz w:val="28"/>
          <w:szCs w:val="28"/>
        </w:rPr>
      </w:pPr>
      <w:r>
        <w:rPr>
          <w:rFonts w:cs="Athelas;Calibri" w:ascii="Athelas;Calibri" w:hAnsi="Athelas;Calibri"/>
          <w:bCs/>
          <w:color w:val="4472C4"/>
          <w:sz w:val="28"/>
          <w:szCs w:val="28"/>
        </w:rPr>
        <w:t>Donald Keene Center of Japanese Culture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  <w:t>*ALL SUBMISSIONS WILL BE CONSIDERED FOR THE MIYOSHI PRIZES AND GRANTS; ALL ELIGI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979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313"/>
                              <w:gridCol w:w="847"/>
                              <w:gridCol w:w="1193"/>
                              <w:gridCol w:w="450"/>
                              <w:gridCol w:w="810"/>
                              <w:gridCol w:w="157"/>
                              <w:gridCol w:w="450"/>
                              <w:gridCol w:w="143"/>
                              <w:gridCol w:w="405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tle of Work Submitted (in English)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iginal Japanese Tit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n Romanizatio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hor of Original Work (Last Name, Fir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nslator’s Last Name, First, Midd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tizensh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mmentText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h Date  Yea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0" w:name="__Fieldmark__10_1709292746"/>
                                  <w:bookmarkStart w:id="1" w:name="__Fieldmark__10_1709292746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U.S. Citizen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" w:name="__Fieldmark__11_1709292746"/>
                                  <w:bookmarkStart w:id="3" w:name="__Fieldmark__11_1709292746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ermanent Resident of the U.S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" w:name="__Fieldmark__12_1709292746"/>
                                  <w:bookmarkStart w:id="5" w:name="__Fieldmark__12_1709292746"/>
                                  <w:bookmarkEnd w:id="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either, Country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manent Home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ip Code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FILLIN "Text12"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ephone: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ing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f published or in press, please include the following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itor/Contact Person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ne/Fax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 (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lease attach a copy of your CV including your previous translations, published and unpublish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92pt;mso-wrap-distance-left:9pt;mso-wrap-distance-right:9pt;mso-wrap-distance-top:0pt;mso-wrap-distance-bottom:0pt;margin-top:2.7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1313"/>
                        <w:gridCol w:w="847"/>
                        <w:gridCol w:w="1193"/>
                        <w:gridCol w:w="450"/>
                        <w:gridCol w:w="810"/>
                        <w:gridCol w:w="157"/>
                        <w:gridCol w:w="450"/>
                        <w:gridCol w:w="143"/>
                        <w:gridCol w:w="405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le of Work Submitted (in English):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ginal Japanese Tit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n Romanization)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hor of Original Work (Last Name, First Name)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lator’s Last Name, First, Middle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izenship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mmentText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h Date  Year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6" w:name="__Fieldmark__10_1709292746"/>
                            <w:bookmarkStart w:id="7" w:name="__Fieldmark__10_1709292746"/>
                            <w:bookmarkEnd w:id="7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.S. Citizen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8" w:name="__Fieldmark__11_1709292746"/>
                            <w:bookmarkStart w:id="9" w:name="__Fieldmark__11_1709292746"/>
                            <w:bookmarkEnd w:id="9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rmanent Resident of the U.S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10" w:name="__Fieldmark__12_1709292746"/>
                            <w:bookmarkStart w:id="11" w:name="__Fieldmark__12_1709292746"/>
                            <w:bookmarkEnd w:id="11"/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either, Country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manent Home Address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Zip Code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ILLIN "Text12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phone: 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ing Address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published or in press, please include the following information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/Contact Person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/Fax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(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OT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lease attach a copy of your CV including your previous translations, published and unpublish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SUBMISSIONS WILL ALSO BE CONSIDERED FOR THE JAPAN-U.S. FRIENDSHIP COMMISSION PRIZES.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i/>
          <w:i/>
          <w:iCs/>
          <w:color w:val="000000"/>
          <w:lang w:eastAsia="ja-JP"/>
        </w:rPr>
      </w:pPr>
      <w:r>
        <w:rPr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 xml:space="preserve">THE SUBMISSION PROCESS FOR BOTH IS THE SAME. </w:t>
      </w:r>
      <w:r>
        <w:rPr>
          <w:b/>
          <w:bCs/>
          <w:i/>
          <w:iCs/>
          <w:color w:val="000000"/>
          <w:lang w:eastAsia="ja-JP"/>
        </w:rPr>
        <w:t>Eligibility Criteria for JUSFC Prizes: U.S. Citizenship or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color w:val="000000"/>
          <w:lang w:eastAsia="ja-JP"/>
        </w:rPr>
      </w:pPr>
      <w:r>
        <w:rPr>
          <w:b/>
          <w:bCs/>
          <w:i/>
          <w:iCs/>
          <w:color w:val="000000"/>
          <w:lang w:eastAsia="ja-JP"/>
        </w:rPr>
        <w:t xml:space="preserve">  </w:t>
      </w:r>
      <w:r>
        <w:rPr>
          <w:b/>
          <w:bCs/>
          <w:i/>
          <w:iCs/>
          <w:color w:val="000000"/>
          <w:lang w:eastAsia="ja-JP"/>
        </w:rPr>
        <w:t xml:space="preserve">U.S. Permanent Residency. </w:t>
      </w:r>
      <w:r>
        <w:rPr>
          <w:color w:val="000000"/>
          <w:lang w:eastAsia="ja-JP"/>
        </w:rPr>
        <w:t>A copy of a valid U.S. passport or permanent resident card of the translator may be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/>
      </w:pPr>
      <w:r>
        <w:rPr>
          <w:b/>
          <w:bCs/>
          <w:i/>
          <w:iCs/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requested at a later dat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>I hereby certify that the above information given are true and correct to the best of my knowledge.</w:t>
      </w:r>
    </w:p>
    <w:p>
      <w:pPr>
        <w:pStyle w:val="Normal"/>
        <w:jc w:val="center"/>
        <w:rPr>
          <w:bCs/>
          <w:i/>
          <w:i/>
          <w:sz w:val="24"/>
          <w:szCs w:val="24"/>
          <w:lang w:eastAsia="ja-JP"/>
        </w:rPr>
      </w:pPr>
      <w:r>
        <w:rPr>
          <w:bCs/>
          <w:i/>
          <w:sz w:val="24"/>
          <w:szCs w:val="24"/>
          <w:lang w:eastAsia="ja-JP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NT NAME: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TODAY’S DATE: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thel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19:00Z</dcterms:created>
  <dc:creator>HP Authorized Customer</dc:creator>
  <dc:description/>
  <cp:keywords/>
  <dc:language>en-US</dc:language>
  <cp:lastModifiedBy>Microsoft Office User</cp:lastModifiedBy>
  <cp:lastPrinted>2021-12-07T16:37:00Z</cp:lastPrinted>
  <dcterms:modified xsi:type="dcterms:W3CDTF">2025-01-27T19:21:00Z</dcterms:modified>
  <cp:revision>3</cp:revision>
  <dc:subject/>
  <dc:title/>
</cp:coreProperties>
</file>